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8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82-26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адова Шурийя Гюлмалы оглы, * года рождения, уроженца *, гражданина РФ, работающего председателем РОО ХМАО-ЮГРЫ «ЦОНА «ФАКЕЛ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z w:val="28"/>
          <w:szCs w:val="28"/>
        </w:rPr>
        <w:t>Асадов Ш.Г., являясь должностным лицом – председателем РОО ХМАО-ЮГРЫ «ЦОНА «ФАКЕЛ», находящегося по адресу: ХМАО-Югра г.Нягань, ул.Декабристов, дом 2, офис 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садов Ш.Г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садова Ш.Г.</w:t>
      </w:r>
      <w:r>
        <w:rPr>
          <w:sz w:val="28"/>
          <w:szCs w:val="28"/>
        </w:rPr>
        <w:t xml:space="preserve"> 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садова Ш.Г.</w:t>
      </w:r>
      <w:r>
        <w:rPr>
          <w:spacing w:val="-2"/>
          <w:sz w:val="28"/>
          <w:szCs w:val="28"/>
        </w:rPr>
        <w:t xml:space="preserve">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садов Ш.Г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Вина должностного лица Асадова Ш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62Ю об административном правонарушении от 02.06.2025, в котором изложены обстоятельства совершения Асадовым Ш.Г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3.05.2025, согласно </w:t>
      </w:r>
      <w:r>
        <w:rPr>
          <w:color w:val="000000"/>
          <w:sz w:val="28"/>
          <w:szCs w:val="28"/>
        </w:rPr>
        <w:t>которой председателем РОО ХМАО-ЮГРЫ «ЦОНА «ФАКЕЛ» является Асадов Ш.Г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должностного лица Асадова Ш.Г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Асадову Ш.Г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Асадову Ш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Асадова Шурийя Гюлмалы ог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